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TKSV</w:t>
              <w:tab/>
              <w:t xml:space="preserve">Jugendliche am EFS 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24"/>
        </w:rPr>
        <w:t>Sektion: _______________________________</w:t>
        <w:tab/>
        <w:tab/>
        <w:t>Meldeformular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1185</wp:posOffset>
            </wp:positionH>
            <wp:positionV relativeFrom="paragraph">
              <wp:posOffset>24130</wp:posOffset>
            </wp:positionV>
            <wp:extent cx="805180" cy="927735"/>
            <wp:effectExtent l="0" t="0" r="0" b="0"/>
            <wp:wrapTight wrapText="bothSides">
              <wp:wrapPolygon edited="0">
                <wp:start x="-262" y="0"/>
                <wp:lineTo x="-262" y="21357"/>
                <wp:lineTo x="21600" y="21357"/>
                <wp:lineTo x="21600" y="0"/>
                <wp:lineTo x="-262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3" r="-10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4130</wp:posOffset>
                </wp:positionV>
                <wp:extent cx="2679065" cy="113855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113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1.9pt;width:210.9pt;height:89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resse verantwortliche Person: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rPr>
          <w:rStyle w:val="StrongEmphasis"/>
        </w:rPr>
      </w:pPr>
      <w:r>
        <w:rPr>
          <w:rFonts w:cs="Arial" w:ascii="Arial" w:hAnsi="Arial"/>
          <w:b/>
        </w:rPr>
        <w:tab/>
      </w:r>
      <w:r>
        <w:rPr>
          <w:rStyle w:val="StrongEmphasis"/>
        </w:rPr>
        <w:t>David Jenni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rPr>
          <w:rStyle w:val="StrongEmphasis"/>
        </w:rPr>
      </w:pPr>
      <w:r>
        <w:rPr>
          <w:rFonts w:cs="Arial" w:ascii="Arial" w:hAnsi="Arial"/>
          <w:b/>
        </w:rPr>
        <w:tab/>
      </w:r>
      <w:r>
        <w:rPr>
          <w:rStyle w:val="StrongEmphasis"/>
        </w:rPr>
        <w:t>Grundstrasse 2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rPr>
          <w:rStyle w:val="StrongEmphasis"/>
        </w:rPr>
      </w:pPr>
      <w:r>
        <w:rPr>
          <w:rFonts w:cs="Arial" w:ascii="Arial" w:hAnsi="Arial"/>
          <w:b/>
          <w:sz w:val="18"/>
        </w:rPr>
        <w:t>Tel.:</w:t>
        <w:tab/>
      </w:r>
      <w:r>
        <w:rPr>
          <w:rStyle w:val="StrongEmphasis"/>
        </w:rPr>
        <w:t>9502 Braunau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-Mail:</w:t>
        <w:tab/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r bestätigen, dass folgende Jugendliche (10-16 jährige) in unserer Sektion eine oder mehrere Vorübungen EFS absolviert und am Eidg. Feldschiessen teilgenommen haben.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993"/>
        <w:gridCol w:w="1701"/>
        <w:gridCol w:w="1842"/>
      </w:tblGrid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ame/Vorname/Wohnor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hrgan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t Vorübung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t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ldschiessen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7371" w:leader="none"/>
        </w:tabs>
        <w:rPr/>
      </w:pPr>
      <w:r>
        <w:rPr>
          <w:rFonts w:cs="Arial" w:ascii="Arial" w:hAnsi="Arial"/>
          <w:b/>
        </w:rPr>
        <w:t>BEMERKUNGEN:</w:t>
        <w:tab/>
      </w: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737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90170</wp:posOffset>
                </wp:positionV>
                <wp:extent cx="6009005" cy="36258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362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5pt;margin-top:7.1pt;width:473.1pt;height:28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ieses Formular muss bis spätestens 30. Juni ausgefüllt und unterzeichnet zusammen mit</w:t>
      </w:r>
    </w:p>
    <w:p>
      <w:pPr>
        <w:pStyle w:val="Normal"/>
        <w:rPr/>
      </w:pPr>
      <w:r>
        <w:rPr/>
        <w:t>Kopien Standblätter eingesandt werden.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5670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5670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konto oder Postkonto: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5670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5670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BAN NR: …………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5670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5670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Richtigkeit dieser Angaben bestätigt:</w:t>
        <w:tab/>
        <w:t>Der Präsident: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5670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5670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5670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atum: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5670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...........................................................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3" w:leader="none"/>
        <w:tab w:val="left" w:pos="7371" w:leader="none"/>
      </w:tabs>
      <w:spacing w:before="12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right" w:pos="10206" w:leader="none"/>
      </w:tabs>
      <w:outlineLvl w:val="1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2:00Z</dcterms:created>
  <dc:creator>Peter Aeschlimann</dc:creator>
  <dc:description/>
  <cp:keywords/>
  <dc:language>en-US</dc:language>
  <cp:lastModifiedBy>Bamert</cp:lastModifiedBy>
  <cp:lastPrinted>2016-04-13T13:47:00Z</cp:lastPrinted>
  <dcterms:modified xsi:type="dcterms:W3CDTF">2022-05-02T07:35:00Z</dcterms:modified>
  <cp:revision>12</cp:revision>
  <dc:subject/>
  <dc:title>TKSV	SPEZIALPREIS   EFS  1998</dc:title>
</cp:coreProperties>
</file>