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6947"/>
      </w:tblGrid>
      <w:tr>
        <w:trPr>
          <w:trHeight w:val="1985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object w:dxaOrig="1385" w:dyaOrig="1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25pt;height:90.5pt" filled="f" o:ole="">
                  <v:imagedata r:id="rId3" o:title=""/>
                </v:shape>
                <o:OLEObject Type="Embed" ProgID="" ShapeID="ole_rId2" DrawAspect="Content" ObjectID="_1521885551" r:id="rId2"/>
              </w:object>
            </w:r>
          </w:p>
        </w:tc>
        <w:tc>
          <w:tcPr>
            <w:tcW w:w="694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355" w:hanging="0"/>
              <w:rPr/>
            </w:pPr>
            <w:r>
              <w:rPr>
                <w:sz w:val="36"/>
              </w:rPr>
              <w:t>Thurgauer Kantonalschützenverband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72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72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ndblattbestellung SSV Verbandwettkämpfe 10m 20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in:</w:t>
        <w:tab/>
        <w:t>__________________</w:t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antwortlich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/ Vorname</w:t>
        <w:tab/>
        <w:t xml:space="preserve"> __________________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se / Ort</w:t>
        <w:tab/>
        <w:t>___________________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phonnummer</w:t>
        <w:tab/>
        <w:t>P _________________</w:t>
        <w:tab/>
        <w:t>N 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* Einzelwettkampf  10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EW-P10) </w:t>
        <w:tab/>
        <w:tab/>
        <w:t xml:space="preserve">______Stk 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sche Trefferanzeige (Anzahl Kleber EW-10)</w:t>
        <w:tab/>
        <w:tab/>
        <w:t>______Stk (3/St.bl.)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adelstich 10m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S-P10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______Stk</w:t>
        <w:tab/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hnellfeuerwettkampf Pistole 10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FWK-10)</w:t>
        <w:tab/>
        <w:tab/>
        <w:t>______Stk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* Neu: ab 2012/13 kann EW-10 auch als Vereinskonkurrenz  kombiniert  werden </w:t>
      </w:r>
    </w:p>
    <w:p>
      <w:pPr>
        <w:pStyle w:val="KeinLeerraum"/>
        <w:rPr/>
      </w:pPr>
      <w:r>
        <w:rPr>
          <w:sz w:val="20"/>
        </w:rPr>
        <w:t>(Das Melde-/Berechnungsformular findet sich der SSV-Homepage unter Reglemente VK-P10/25/50)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feradresse</w:t>
        <w:tab/>
        <w:t>____________________________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ungsadresse:</w:t>
        <w:tab/>
        <w:t>____________________________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 und Datum</w:t>
        <w:tab/>
        <w:t>____________________________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rPr>
          <w:rFonts w:ascii="Monotype Corsiva" w:hAnsi="Monotype Corsiva" w:cs="Monotype Corsiv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</w:t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6237" w:leader="none"/>
        </w:tabs>
        <w:outlineLvl w:val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Cs w:val="22"/>
        </w:rPr>
        <w:t>Bestellung sofort per Post, Fax, e-mail: an Marc Schoder, Kant. Pistolen Verantwortlicher</w:t>
      </w:r>
      <w:r>
        <w:rPr>
          <w:rFonts w:cs="Arial" w:ascii="Arial" w:hAnsi="Arial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Calibri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Thurgauer Kantonalschützenverband, Marc Schoder, Haldenweg 8, 9548 Mazingen  </w:t>
      <w:br/>
      <w:t xml:space="preserve">Tel. P 052 552 27 94; Mobile: 078 600 19 65;  E-mail; pistole@tksv.ch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eastAsia="USALight;Calibri"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SALight;Calibri" w:hAnsi="USALight;Calibri" w:eastAsia="Times New Roman" w:cs="USALight;Calibri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Helv;Arial" w:hAnsi="Helv;Arial" w:cs="Helv;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dresse">
    <w:name w:val="Adresse"/>
    <w:basedOn w:val="Normal"/>
    <w:next w:val="Datum"/>
    <w:qFormat/>
    <w:pPr>
      <w:spacing w:before="0" w:after="960"/>
      <w:ind w:left="5103" w:hanging="0"/>
    </w:pPr>
    <w:rPr>
      <w:lang w:val="de-CH"/>
    </w:rPr>
  </w:style>
  <w:style w:type="paragraph" w:styleId="Datum">
    <w:name w:val="Datum"/>
    <w:basedOn w:val="Adresse"/>
    <w:next w:val="Betrifft"/>
    <w:qFormat/>
    <w:pPr/>
    <w:rPr/>
  </w:style>
  <w:style w:type="paragraph" w:styleId="Betrifft">
    <w:name w:val="Betrifft"/>
    <w:basedOn w:val="Normal"/>
    <w:next w:val="Normal"/>
    <w:qFormat/>
    <w:pPr>
      <w:pBdr>
        <w:bottom w:val="single" w:sz="6" w:space="2" w:color="000000"/>
      </w:pBdr>
      <w:spacing w:before="0" w:after="36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KeinLeerraum">
    <w:name w:val="Kein Leerraum"/>
    <w:qFormat/>
    <w:pPr>
      <w:widowControl/>
      <w:bidi w:val="0"/>
    </w:pPr>
    <w:rPr>
      <w:rFonts w:ascii="USALight;Calibri" w:hAnsi="USALight;Calibri" w:eastAsia="Times New Roman" w:cs="USALight;Calibri"/>
      <w:color w:val="auto"/>
      <w:sz w:val="22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2:00Z</dcterms:created>
  <dc:creator>Marcel Schoch</dc:creator>
  <dc:description>Brief-Schema für Ressort-Chefs</dc:description>
  <cp:keywords/>
  <dc:language>en-US</dc:language>
  <cp:lastModifiedBy>Jakob Windler</cp:lastModifiedBy>
  <cp:lastPrinted>2021-09-23T15:21:00Z</cp:lastPrinted>
  <dcterms:modified xsi:type="dcterms:W3CDTF">2022-09-19T07:52:00Z</dcterms:modified>
  <cp:revision>2</cp:revision>
  <dc:subject/>
  <dc:title> </dc:title>
</cp:coreProperties>
</file>